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Α.Δ.Τ.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/ΝΣΗ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ΟΛΗ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 . Κ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ΦΜ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ΜΚ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όσληψη σε θέση Σχολικού Τροχονόμου του ____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Δημοτικού Σχολείου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,  …-09-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: Το _____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Δημοτικό Σχολείο 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ας παρακαλώ  να με προσλάβετε ως Σχολικό Τροχονόμο για το σχολικό έτος 2024-2025, στο _____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Δημοτικό Σχολείο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υνημμένα υποβάλλω τα απαιτούμενα δικαιολογητικά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2:00Z</dcterms:created>
  <dc:creator>ΔΠΕ ΠΕΛΛΑΣ</dc:creator>
  <dc:description/>
  <cp:keywords/>
  <dc:language>en-US</dc:language>
  <cp:lastModifiedBy>ΤΙΝΑ ΣΟΥΣΟΥΡΑΔΑ</cp:lastModifiedBy>
  <cp:lastPrinted>2017-08-25T10:21:00Z</cp:lastPrinted>
  <dcterms:modified xsi:type="dcterms:W3CDTF">2024-09-03T04:42:00Z</dcterms:modified>
  <cp:revision>3</cp:revision>
  <dc:subject/>
  <dc:title>                                          </dc:title>
</cp:coreProperties>
</file>