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   (ΚΕΦΑΛΑΙΑ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ΑΘΗΤΗ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ΠΑΤΕΡ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ΗΤΕΡ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ΓΕΝΝΗΣΗ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sz w:val="18"/>
          <w:szCs w:val="18"/>
          <w:bdr w:val="dotted" w:sz="4" w:space="0" w:color="000000"/>
        </w:rPr>
        <w:t>………</w:t>
      </w:r>
      <w:r>
        <w:rPr>
          <w:sz w:val="18"/>
          <w:szCs w:val="18"/>
          <w:bdr w:val="dotted" w:sz="4" w:space="0" w:color="000000"/>
        </w:rPr>
        <w:t xml:space="preserve">. 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....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……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 xml:space="preserve">ΦΥΛΛΟ:     ΑΓΟΡΙ    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/>
        <w:t xml:space="preserve">      ΚΟΡΙΤΣΙ  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ΕΓΓΡΑΦΗΣ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ΠΑΤΕΡΑ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ΜΗΤΕΡΑΣ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ΣΤΑΘΕΡΟ ΤΗΛΕΦΩΝΟ 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n-US"/>
        </w:rPr>
      </w:pPr>
      <w:r>
        <w:rPr/>
        <w:t>ΑΛΛΟ ΤΗΛΕΦΩΝΟ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n-US"/>
        </w:rPr>
      </w:pPr>
      <w:r>
        <w:rPr>
          <w:lang w:val="en-US"/>
        </w:rPr>
        <w:t>E-MAIL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ΔΕΛΦΙΑ ΣΤΟ ΣΧΟΛΕΙΟ ΥΠΑΡΧΟΥΝ;   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ΚΚΡΕΜΟΤΗΤΑ ΚΗΔΕΜΟΝΙΑΣ (αν είναι χωρισμένοι οι γονείς )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ΑΘΗΣΙΑΚΕΣ ΔΥΣΚΟΛΙΕΣ  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ΥΚΑΡΠΙΑ  .... /03 /2022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ΠΡΟΣ ΤΗ Δ/ΝΣΗ ΤΟΥ 3</w:t>
      </w:r>
      <w:r>
        <w:rPr>
          <w:b/>
          <w:vertAlign w:val="superscript"/>
        </w:rPr>
        <w:t>ου</w:t>
      </w:r>
      <w:r>
        <w:rPr>
          <w:b/>
        </w:rPr>
        <w:t xml:space="preserve">   ΔΗΜ. ΣΧΟΛ. ΕΥΚΑΡΠΙΑ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ας παρακαλώ να κάνετε δεκτή την εγγραφή του παιδιού μου στο   3</w:t>
      </w:r>
      <w:r>
        <w:rPr>
          <w:vertAlign w:val="superscript"/>
        </w:rPr>
        <w:t>ο</w:t>
      </w:r>
      <w:r>
        <w:rPr/>
        <w:t xml:space="preserve">    Δημοτικό Σχολείο Ευκαρπίας.</w:t>
      </w:r>
    </w:p>
    <w:p>
      <w:pPr>
        <w:pStyle w:val="Normal"/>
        <w:rPr/>
      </w:pPr>
      <w:r>
        <w:rPr/>
        <w:t>Συνημμένα υποβάλλονται  τα παρακάτω πιστοποιητικά:</w:t>
      </w:r>
    </w:p>
    <w:p>
      <w:pPr>
        <w:pStyle w:val="Normal"/>
        <w:spacing w:lineRule="auto" w:line="264" w:before="0" w:after="0"/>
        <w:jc w:val="right"/>
        <w:rPr/>
      </w:pPr>
      <w:r>
        <w:rPr/>
        <w:t>1.Επίδειξη του βιβλιαρίου υγείας 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264" w:before="0" w:after="0"/>
        <w:ind w:right="-2" w:hanging="0"/>
        <w:jc w:val="right"/>
        <w:rPr/>
      </w:pPr>
      <w:r>
        <w:rPr/>
        <w:t>2.Ατομικό δελτίο υγείας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3.Βεβαίωση φοίτησης νηπιαγωγείου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4. Αποδεικτικό στοιχείο κατοικίας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>
          <w:sz w:val="40"/>
          <w:szCs w:val="40"/>
        </w:rPr>
      </w:pPr>
      <w:r>
        <w:rPr/>
        <w:t>5. Αίτηση ολοημέρου.....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ΓΡΑΜΜΑΤΙΚΕΣ ΓΝΩΣΕΙΣ  ΠΑΤΕΡΑ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ΑΠΟΦΟΙΤΟΣ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lang w:val="en-US"/>
        </w:rPr>
      </w:pPr>
      <w:r>
        <w:rPr/>
        <w:t>ΕΡΓΑΣΙΑ: 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ΤΗΛ. ΕΡΓΑΣΙΑΣ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ΓΡΑΜΜΑΤΙΚΕΣ ΓΝΩΣΕΙΣ  ΜΗΤΕΡΑ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ΠΟΦΟΙΤΗ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ΡΓΑΣΙΑ: 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ΤΗΛ. ΕΡΓΑΣΙΑΣ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ΤΡΟΠΟΣ ΠΡΟΣΕΛΕΥΣΗΣ/ΑΠΟΧΩΡΗΣΗΣ ΤΟΥ ΜΑΘΗΤΗ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ΜΕ ΤΗ ΜΗΤΕΡΑ ...............................................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ΤΟΝ ΠΑΤΕΡΑ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 ΓΙΑΓΙΑ/ΠΑΠΠΟΥ: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ΑΛΛΟΝ-ΠΟΙΟΝ ..........................................</w:t>
      </w:r>
    </w:p>
    <w:p>
      <w:pPr>
        <w:pStyle w:val="Normal"/>
        <w:rPr/>
      </w:pPr>
      <w:r>
        <w:rPr>
          <w:b/>
        </w:rPr>
        <w:t xml:space="preserve">ΤΑ ΣΤΟΙΧΕΙΑ ΕΙΝΑΙ ΕΜΠΙΣΤΕΥΤΙΚΑ ΚΑΙ ΔΕΝ ΥΠΟΠΙΠΤΟΥΝ ΣΤΗΝ ΑΝΤΙΛΗΨΗ ΤΡΙΤΟΥ ΠΡΟΣΩΠΟΥ </w:t>
      </w:r>
    </w:p>
    <w:p>
      <w:pPr>
        <w:pStyle w:val="Normal"/>
        <w:spacing w:lineRule="auto" w:line="240" w:before="0" w:after="0"/>
        <w:rPr/>
      </w:pPr>
      <w:r>
        <w:rPr/>
        <w:t>Ο / Η  ΑΙΤΩΝ/ΟΥΣΑ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ΝΟΜΑΤΕΠΩ</w:t>
      </w:r>
      <w:r>
        <w:rPr>
          <w:lang w:val="en-US"/>
        </w:rPr>
        <w:t>NYMO</w:t>
      </w:r>
      <w:r>
        <w:rPr/>
        <w:t>: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ΥΠΟΓΡΑΦΗ: </w:t>
      </w:r>
    </w:p>
    <w:sectPr>
      <w:type w:val="nextPage"/>
      <w:pgSz w:w="11906" w:h="16838"/>
      <w:pgMar w:left="709" w:right="849" w:gutter="0" w:header="0" w:top="851" w:footer="0" w:bottom="709"/>
      <w:pgBorders w:display="allPages" w:offsetFrom="text">
        <w:top w:val="dotted" w:sz="4" w:space="18" w:color="000000"/>
        <w:left w:val="dotted" w:sz="4" w:space="11" w:color="000000"/>
        <w:bottom w:val="dotted" w:sz="4" w:space="11" w:color="000000"/>
        <w:right w:val="dotted" w:sz="4" w:space="18" w:color="000000"/>
      </w:pgBorders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2:00Z</dcterms:created>
  <dc:creator>turbo-X</dc:creator>
  <dc:description/>
  <cp:keywords/>
  <dc:language>en-US</dc:language>
  <cp:lastModifiedBy>Αναστασια Δερβελη</cp:lastModifiedBy>
  <cp:lastPrinted>2022-02-24T08:49:00Z</cp:lastPrinted>
  <dcterms:modified xsi:type="dcterms:W3CDTF">2022-02-25T09:52:00Z</dcterms:modified>
  <cp:revision>2</cp:revision>
  <dc:subject/>
  <dc:title>ΑΙΤΗΣΗ ΕΓΓΡΑΦΗΣ    (ΚΕΦΑΛΑΙΑ)</dc:title>
</cp:coreProperties>
</file>