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οχή συμβουλευτική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αι ψυχοκοινωνικής υποστήριξης στους γονείς και τους μαθητές-τριες από το Ειδικό Εκπαιδευτικό Προσωπικό της ΕΔΕΑΥ (ΕΠΙΤΡΟΠΗ ΔΙΕΠΙΣΤΗΜΟΝΙΚΗΣ ΕΚΠΑΙΔΕΥΤΙΚΗΣ ΑΞΙΟΛΟΓΗΣΗΣ &amp; ΥΠΟΣΤΗΡΙΞΗ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ητοί γονείς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δεύτερο κύμα της πανδημίας του κορωνοϊού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αναστατώνει την καθημερινότητα των μαθητών-τριων και των οικογενειών τους. Η εξάπλωση της νόσου και τα μέτρα προφύλαξης που λαμβάνονται επέφεραν ξανά αλλαγές στη ζωή των παιδιών και των οικογενειών τους, επηρεάζοντας πολλούς τομείς της προσωπικής και κοινωνικής τους ζωή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μέλη του </w:t>
      </w:r>
      <w:r>
        <w:rPr>
          <w:rFonts w:cs="Times New Roman" w:ascii="Times New Roman" w:hAnsi="Times New Roman"/>
          <w:i/>
          <w:sz w:val="24"/>
          <w:szCs w:val="24"/>
        </w:rPr>
        <w:t>ειδικού εκπαιδευτικού προσωπικού</w:t>
      </w:r>
      <w:r>
        <w:rPr>
          <w:rFonts w:cs="Times New Roman" w:ascii="Times New Roman" w:hAnsi="Times New Roman"/>
          <w:sz w:val="24"/>
          <w:szCs w:val="24"/>
        </w:rPr>
        <w:t xml:space="preserve"> της ΕΔΕΑΥ που λειτουργεί στο σχολείο αναγνωρίζουν την ανάγκη των οικογενειών για </w:t>
      </w:r>
      <w:r>
        <w:rPr>
          <w:rFonts w:cs="Times New Roman" w:ascii="Times New Roman" w:hAnsi="Times New Roman"/>
          <w:i/>
          <w:sz w:val="24"/>
          <w:szCs w:val="24"/>
        </w:rPr>
        <w:t>ψυχοκοινωνική στήριξη</w:t>
      </w:r>
      <w:r>
        <w:rPr>
          <w:rFonts w:cs="Times New Roman" w:ascii="Times New Roman" w:hAnsi="Times New Roman"/>
          <w:sz w:val="24"/>
          <w:szCs w:val="24"/>
        </w:rPr>
        <w:t xml:space="preserve"> και ενημερώνουν τους γονείς του σχολείου ότι είναι διαθέσιμα να τους υποστηρίξουν στις ψυχοκοινωνικές δυσκολίες που ανακύπτου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Για όλο το χρονικό διάστημα που το σχολείο θα παραμείνει κλειστό, η κοινωνική λειτουργός και ψυχολόγος μπορούν να παρέχουν εξ’ αποστάσεως συμβουλευτική και ενημέρωσ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sz w:val="24"/>
          <w:szCs w:val="24"/>
        </w:rPr>
        <w:t>διαδικασία</w:t>
      </w:r>
      <w:r>
        <w:rPr>
          <w:rFonts w:cs="Times New Roman" w:ascii="Times New Roman" w:hAnsi="Times New Roman"/>
          <w:sz w:val="24"/>
          <w:szCs w:val="24"/>
        </w:rPr>
        <w:t xml:space="preserve"> που ακολουθείται είναι η εξής: οι γονείς υποβάλουν το αίτημά τους στο Διεθυντή/ντρια του σχολείου και εκείνος/η το μεταβιβάζει στα μέλη της ΕΔΕΑΥ. Η παροχή της συμβουλευτικής υποστήριξης προς τους γονείς και τους μαθητές-τριες υλοποιείται μέσω των διαθέσιμων μεθόδων εξ’ αποστάσεως επικοινωνία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κόμη, οι γονείς που ανέπτυξαν συνεργασία με την κοινωνική λειτουργό και ψυχολόγο πριν την αναστολή λειτουργίας των σχολικών μονάδων και επιθυμούν να διατηρηθεί η συνεργασία όσο τα σχολεία είναι κλειστά, ακολουθούν την παραπάνω διαδικασ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6705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20:00Z</dcterms:created>
  <dc:creator>Laptop</dc:creator>
  <dc:description/>
  <cp:keywords/>
  <dc:language>en-US</dc:language>
  <cp:lastModifiedBy>Αναστασια Δερβελη</cp:lastModifiedBy>
  <dcterms:modified xsi:type="dcterms:W3CDTF">2020-11-22T10:20:00Z</dcterms:modified>
  <cp:revision>2</cp:revision>
  <dc:subject/>
  <dc:title/>
</cp:coreProperties>
</file>